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度档案行业标准制修订项目计划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   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42"/>
        <w:gridCol w:w="3727"/>
      </w:tblGrid>
      <w:tr>
        <w:trPr>
          <w:trHeight w:val="5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60" w:hanging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60" w:firstLine="98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160" w:firstLine="98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起草单位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归档文件整理规则</w:t>
            </w:r>
            <w:r>
              <w:rPr>
                <w:rFonts w:eastAsia="仿宋_GB2312"/>
                <w:bCs/>
                <w:sz w:val="24"/>
              </w:rPr>
              <w:t>（修订）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国家档案局档案馆（室）业务指导司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重大建设项目文件归档要求与档案整理规范</w:t>
            </w:r>
            <w:r>
              <w:rPr>
                <w:rFonts w:eastAsia="仿宋_GB2312"/>
                <w:bCs/>
                <w:sz w:val="24"/>
              </w:rPr>
              <w:t>（修订）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家档案局经济科技档案业务指导司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档案虫霉防治一般规则（修订）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湖北省档案局、珠海市利高斯发展有限公司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电子档案管理系统架构设计规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家电网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电子档案利用规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核电力规划设计研究院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电子档案分类规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国人民大学信息资源管理学院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绿色档案馆建筑评价标准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家档案局科学技术研究所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档案管理服务外包工作规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家档案局经济科技档案业务指导司、中国中信集团有限公司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Cs/>
                <w:spacing w:val="-4"/>
                <w:sz w:val="24"/>
              </w:rPr>
              <w:t>档案社会保管服务机构管理规范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bCs/>
                <w:spacing w:val="-4"/>
                <w:sz w:val="24"/>
              </w:rPr>
              <w:t>江苏</w:t>
            </w:r>
            <w:r>
              <w:rPr>
                <w:rFonts w:eastAsia="仿宋_GB2312"/>
                <w:spacing w:val="-4"/>
                <w:sz w:val="24"/>
                <w:lang w:val="zh-CN"/>
              </w:rPr>
              <w:t>省档案局、苏州市档案局、江苏仁通档案管理咨询服务有限公司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5:00Z</dcterms:created>
  <dc:creator>MC SYSTEM</dc:creator>
  <dc:description/>
  <cp:keywords/>
  <dc:language>en-US</dc:language>
  <cp:lastModifiedBy>msc</cp:lastModifiedBy>
  <cp:lastPrinted>2014-05-06T10:30:00Z</cp:lastPrinted>
  <dcterms:modified xsi:type="dcterms:W3CDTF">2014-05-06T02:30:00Z</dcterms:modified>
  <cp:revision>6</cp:revision>
  <dc:subject/>
  <dc:title>国家标准委关于下达2013年第二批国家标准制修订计划的通知</dc:title>
</cp:coreProperties>
</file>